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Muy buenos día,bienvenidos. Hoy tres de diciembre es el Día Internacional de las Personas con Discapacidad, en día como estos intentamos dar visibilidad a una parte de la ciudadanía que por sus características, en este caso sus diferentes capacidades, puede quedar atrás, excluido y marginado en este mundo altamente competitivo y a veces deshumanizado.</w:t>
      </w:r>
    </w:p>
    <w:p>
      <w:pPr>
        <w:pStyle w:val="TextBody"/>
        <w:jc w:val="both"/>
        <w:rPr/>
      </w:pPr>
      <w:r>
        <w:rPr/>
        <w:t>Gáldar siempre ha sido un municipio abierto, respetuoso con la diversidad, preocupado y ocupado en que las Personas con Discapacidad no queden excluidos del desarrollo social, económico y cultural por eso hacemos nuestras las palabras de Antonio Guterres  Secretario General de la ON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“</w:t>
      </w:r>
      <w:r>
        <w:rPr/>
        <w:t>Cuando aseguramos los derechos de las personas con discapacidad, nos acercamos más al cumplimiento de la promesa esencial de la Agenda 2030: no dejar a nadie atrás.</w:t>
      </w:r>
    </w:p>
    <w:p>
      <w:pPr>
        <w:pStyle w:val="TextBody"/>
        <w:jc w:val="both"/>
        <w:rPr/>
      </w:pPr>
      <w:r>
        <w:rPr/>
        <w:t>Aunque todavía nos queda mucho por hacer, hemos visto progresos importantes en la construcción de un mundo inclusivo para todos.</w:t>
      </w:r>
    </w:p>
    <w:p>
      <w:pPr>
        <w:pStyle w:val="TextBody"/>
        <w:jc w:val="both"/>
        <w:rPr/>
      </w:pPr>
      <w:r>
        <w:rPr/>
        <w:t>Casi todos los Estados Miembros de las Naciones Unidas han ratificado la Convención sobre los Derechos de las Personas con Discapacidad, e insto a los que aún no lo hayan hecho a que la ratifiquen sin demora.</w:t>
      </w:r>
    </w:p>
    <w:p>
      <w:pPr>
        <w:pStyle w:val="TextBody"/>
        <w:jc w:val="both"/>
        <w:rPr/>
      </w:pPr>
      <w:r>
        <w:rPr/>
        <w:t>En junio, puse en marcha la Estrategia de las Naciones Unidas para la Inclusión de la Discapacidad, con el fin de elevar nuestras normas y mejorar nuestro desempeño en materia de inclusión de la discapacidad, en todas las esferas de nuestro trabajo y en todo el mundo.”</w:t>
      </w:r>
    </w:p>
    <w:p>
      <w:pPr>
        <w:pStyle w:val="TextBody"/>
        <w:jc w:val="both"/>
        <w:rPr/>
      </w:pPr>
      <w:r>
        <w:rPr/>
        <w:t>Y por primera vez, el Consejo de Seguridad aprobó su primera resolución dedicada a la protección de las personas con discapacidad en los conflictos armados.</w:t>
      </w:r>
    </w:p>
    <w:p>
      <w:pPr>
        <w:pStyle w:val="TextBody"/>
        <w:jc w:val="both"/>
        <w:rPr/>
      </w:pPr>
      <w:r>
        <w:rPr/>
        <w:t>Tenemos la determinación de predicar con el ejemplo.</w:t>
      </w:r>
    </w:p>
    <w:p>
      <w:pPr>
        <w:pStyle w:val="TextBody"/>
        <w:jc w:val="both"/>
        <w:rPr/>
      </w:pPr>
      <w:r>
        <w:rPr/>
        <w:t>En este Día Internacional, reafirmo el compromiso de las Naciones Unidas y por tanto de Gáldar,  de trabajar con las personas con discapacidad para construir un futuro sostenible, inclusivo y transformativo en el que todas las personas, incluidas las mujeres, los hombres, las niñas y los niños con discapacidad, puedan realizar su potencial.</w:t>
      </w:r>
    </w:p>
    <w:p>
      <w:pPr>
        <w:pStyle w:val="TextBody"/>
        <w:jc w:val="both"/>
        <w:rPr/>
      </w:pPr>
      <w:r>
        <w:rPr/>
        <w:t>Siguiendo las recomendaciones de Antonio Guterres, hoy hemos disfrutado de la demostración de las capacidades interpretativas de los usuarios y usuarias del Centro Ocupacional, para el año que viene y sucesivos la lectura del manifiesto del 3 de diciembre correrá a cuenta de ellos.</w:t>
      </w:r>
    </w:p>
    <w:p>
      <w:pPr>
        <w:pStyle w:val="TextBody"/>
        <w:rPr/>
      </w:pPr>
      <w:r>
        <w:rPr/>
        <w:t>Muchas grac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4:00Z</dcterms:created>
  <dc:creator>Pino Rivero</dc:creator>
  <dc:description/>
  <cp:keywords/>
  <dc:language>en-US</dc:language>
  <cp:lastModifiedBy>Pino Rivero</cp:lastModifiedBy>
  <cp:lastPrinted>2019-12-01T20:18:00Z</cp:lastPrinted>
  <dcterms:modified xsi:type="dcterms:W3CDTF">2019-12-03T14:24:00Z</dcterms:modified>
  <cp:revision>2</cp:revision>
  <dc:subject/>
  <dc:title/>
</cp:coreProperties>
</file>