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870" w:leader="none"/>
        </w:tabs>
        <w:autoSpaceDE w:val="false"/>
        <w:spacing w:before="57" w:after="0"/>
        <w:rPr>
          <w:color w:val="000000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48"/>
          <w:szCs w:val="48"/>
        </w:rPr>
        <w:t>Alumnos Reconocidos Curs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48"/>
          <w:szCs w:val="48"/>
        </w:rPr>
        <w:t>20182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41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Alcalde Diego Truji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odoy Padrón, Mar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Vega Tacoronte, Aritz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íaz Mendoza, Lindsay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rmas Molina, Ik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odoy Padrón, Ana Cristi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Padrón Medina, Danie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Antonio Padr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Quintana González, Jorge David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Jiménez Delgado, Lau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íaz - Zorita Sánchez, José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odríguez Díaz, Dako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olina Mederos, Atasar Jesú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arcía Llarena, Alex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CEPA Gá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odríguez Reyes, María Auxiliado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enítez Medina, Tinday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Peipen, Che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uárez Ramos, Migue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Fernández Vargas, Jennif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uillén Gil, Juli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Fernando Guanart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uerra Guardia, Ia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Padrón Román, Aidan Samue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ndoza García, Alexandra Valenti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odríguez Santana, Naom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antana Gómez, Xiom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amírez Pérez, Alejandr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35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lunes, 07 de octubre de 201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Jesús Sacrament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Nuez Jiménez, Itahis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antana Mederos, Cl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Hernández Gómez, Brend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uerra Benítez, Pabl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iranda Miraut, Nur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osario Quesada, Pabl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Hernández Alfaro, Jul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dina Reyes, Alexand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íaz Suárez, S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iao Chen, Weng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Los Quint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Tacoronte Vázquez, Carlo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rmas Tacoronte, Yaneilys del Carme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uárez González, Gabrie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Pérez Macías, Andre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ermúdez Rosario, Iren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Jiménez Pérez, Silvia Edit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lián Castillo, Ain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Maestro Manuel Cruz Saave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íaz García, Valer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Quintana Medina, José Lui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elgado Ramos, Ain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Jiménez Molina, Tasart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Quesada Hernández, Danie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Ossorio García, Adriel Jesú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716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lunes, 07 de octubre de 201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Radio 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Pérez Rodríguez, Carmen Dolor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el Pino Bolaños, Francisco Javi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onzón López, Zuleima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autista Moreno, Antonio Salvado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Estévez Mendoza, Carme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lanqued García, 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olaños Molina, José Lui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rmas Gutiérrez, Pedro Damiá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Roque Amag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onzález Bolaños, Miria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uárez Guillén, Hug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amírez Mederos, Jedey del Pin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Fajardo Bolaños, Car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lmeida Jiménez, Alex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uillén Godoy, Nésto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Jiménez Melián, Adriá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eyes García, Alba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ndoza Suárez, Cristi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amírez Navarro, Rut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elgado Mateo, Auro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ateos Medina, Andre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odríguez Lorenzo, Nerea del Pin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Herrera Jorge, Nitya Amand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dina Cruz, Adonay Alejandr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onzález Velázquez, André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lián Armas, Hirah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oltó Déniz, Tati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San Isid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Tacoronte Pérez, Romina Gise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enítez Guillén, Ir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amos Vega, Miguel Jesú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fonso Mendoza, Marc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oreno Rodríguez, Patricia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antana Rodríguez, Hug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746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lunes, 07 de octubre de 201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Sardina del Nor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onzález Ramos, Carolina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arcía Castellano, Melchor Lui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ndoza Molina, Juleim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García García, Nicolá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Hernández Moreno, Danie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íaz Thalmeier, Adriá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Saulo To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ndoza Mederos, Iren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Vega Molina, Néstor Javi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ampos Zerpa, Llione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Déniz Suárez, Paola Fátim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Benkouider, Hanane Raha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astillo Monzón, Aix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uárez Mendoza, Sus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Sosa Cruz,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Hernández Sánchez, Mari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Expediente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Quesada Acosta, Juan José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Orellana Díaz, Andrea Mar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lmeida Quesada, Marí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guiar Cabrera, Anabel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ndoza Gil, Pedro Javi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Expediente Bachil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dina Mendoza, Noeli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dina Facundo, Xiomara de las Niev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ndoza Tacoronte, Tanausú Oma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Nolasco Nacimiento, Nere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artín Estévez, La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Orihuela García, Michael Josep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Perdomo Ramos, Jeremy Benjamí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astillo Molina, Erika Merced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Ramos Estévez, Yaret Gregori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Caballero Bautista, Gustav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Vega Betancor, Tatian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Almeida Domínguez, Lau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31" w:leader="none"/>
          <w:tab w:val="right" w:pos="4592" w:leader="none"/>
        </w:tabs>
        <w:autoSpaceDE w:val="false"/>
        <w:spacing w:before="68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018201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36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lunes, 07 de octubre de 201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ágina 4 de 4</w:t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7:00Z</dcterms:created>
  <dc:creator>htacoronte</dc:creator>
  <dc:description/>
  <cp:keywords/>
  <dc:language>en-US</dc:language>
  <cp:lastModifiedBy>Pino Rivero</cp:lastModifiedBy>
  <dcterms:modified xsi:type="dcterms:W3CDTF">2019-10-09T08:27:00Z</dcterms:modified>
  <cp:revision>2</cp:revision>
  <dc:subject/>
  <dc:title/>
</cp:coreProperties>
</file>