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7870" w:leader="none"/>
        </w:tabs>
        <w:autoSpaceDE w:val="false"/>
        <w:spacing w:before="57" w:after="0"/>
        <w:rPr>
          <w:color w:val="000000"/>
          <w:sz w:val="56"/>
          <w:szCs w:val="56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48"/>
          <w:szCs w:val="48"/>
        </w:rPr>
        <w:t>Alumnos Reconocidos Curso</w:t>
      </w:r>
      <w:r>
        <w:rPr>
          <w:rFonts w:cs="Arial" w:ascii="Arial" w:hAnsi="Arial"/>
          <w:sz w:val="20"/>
        </w:rPr>
        <w:tab/>
      </w:r>
      <w:r>
        <w:rPr>
          <w:color w:val="000000"/>
          <w:sz w:val="48"/>
          <w:szCs w:val="48"/>
        </w:rPr>
        <w:t>2017/20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80" w:leader="none"/>
        </w:tabs>
        <w:autoSpaceDE w:val="false"/>
        <w:spacing w:before="414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8"/>
          <w:szCs w:val="28"/>
        </w:rPr>
        <w:t>Alumno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8"/>
          <w:szCs w:val="28"/>
        </w:rPr>
        <w:t>Nivel</w:t>
      </w:r>
    </w:p>
    <w:p>
      <w:pPr>
        <w:pStyle w:val="Normal"/>
        <w:widowControl w:val="false"/>
        <w:tabs>
          <w:tab w:val="clear" w:pos="720"/>
          <w:tab w:val="center" w:pos="4509" w:leader="none"/>
        </w:tabs>
        <w:autoSpaceDE w:val="false"/>
        <w:spacing w:before="150" w:after="0"/>
        <w:rPr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8"/>
          <w:szCs w:val="28"/>
        </w:rPr>
        <w:t>Alcalde Diego Trujill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spacing w:before="77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lang w:val="en-GB"/>
        </w:rPr>
        <w:t>Wong Chen, Daniel</w:t>
      </w: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lang w:val="en-GB"/>
        </w:rPr>
        <w:t>1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</w:rPr>
        <w:t>Aguiar Sosa, Alejandr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Pérez Suárez, Enz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Díaz Quintana, Adrian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Tacoronte Tacoronte, Lucí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Vega Rivero, Zaid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231" w:leader="none"/>
        </w:tabs>
        <w:autoSpaceDE w:val="false"/>
        <w:spacing w:before="162" w:after="0"/>
        <w:rPr>
          <w:color w:val="000000"/>
          <w:sz w:val="30"/>
          <w:szCs w:val="30"/>
        </w:rPr>
      </w:pPr>
      <w:r>
        <w:rPr>
          <w:b/>
          <w:bCs/>
          <w:color w:val="000000"/>
        </w:rPr>
        <w:t>Total alumno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4509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8"/>
          <w:szCs w:val="28"/>
        </w:rPr>
        <w:t>Antonio Padró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spacing w:before="77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Pérez Zurita, Paul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Díaz Medina, Gar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Trujillo Suárez, No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Sánchez Suárez, Hug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López Guerrero, Irene La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Jorge Aguiar, Lion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231" w:leader="none"/>
        </w:tabs>
        <w:autoSpaceDE w:val="false"/>
        <w:spacing w:before="162" w:after="0"/>
        <w:rPr>
          <w:color w:val="000000"/>
          <w:sz w:val="30"/>
          <w:szCs w:val="30"/>
        </w:rPr>
      </w:pPr>
      <w:r>
        <w:rPr>
          <w:b/>
          <w:bCs/>
          <w:color w:val="000000"/>
        </w:rPr>
        <w:t>Total alumno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4509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8"/>
          <w:szCs w:val="28"/>
        </w:rPr>
        <w:t>CEPA Gáld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spacing w:before="77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Suárez Quesada, María Ros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EPA GALD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Báez Jiménez, Adoración Marí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EPA GALD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Castellano Miranda, Juana Marí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EPA GALD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Herrera Jorge, Nitya Amand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EPA GALD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Jiménez Felipe, Isra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EPA GALD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Quesada Ramos, Yaiza Vanes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EPA GALDA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231" w:leader="none"/>
        </w:tabs>
        <w:autoSpaceDE w:val="false"/>
        <w:spacing w:before="162" w:after="0"/>
        <w:rPr>
          <w:color w:val="000000"/>
          <w:sz w:val="30"/>
          <w:szCs w:val="30"/>
        </w:rPr>
      </w:pPr>
      <w:r>
        <w:rPr>
          <w:b/>
          <w:bCs/>
          <w:color w:val="000000"/>
        </w:rPr>
        <w:t>Total alumno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4509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8"/>
          <w:szCs w:val="28"/>
        </w:rPr>
        <w:t>Fernando Guanartem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spacing w:before="77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González Sánchez, Mart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García Alonso, Aythami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Ruiz Velázquez, Saú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Santana Cruz, Daniel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Velázquez Sosa, Mirand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Ramos Jiménez, Briseid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231" w:leader="none"/>
        </w:tabs>
        <w:autoSpaceDE w:val="false"/>
        <w:spacing w:before="162" w:after="0"/>
        <w:rPr>
          <w:color w:val="000000"/>
          <w:sz w:val="30"/>
          <w:szCs w:val="30"/>
        </w:rPr>
      </w:pPr>
      <w:r>
        <w:rPr>
          <w:b/>
          <w:bCs/>
          <w:color w:val="000000"/>
        </w:rPr>
        <w:t>Total alumno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1355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miércoles, 03 de octubre de 20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ágina 1 de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80" w:leader="none"/>
        </w:tabs>
        <w:autoSpaceDE w:val="false"/>
        <w:spacing w:before="56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8"/>
          <w:szCs w:val="28"/>
        </w:rPr>
        <w:t>Alumno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8"/>
          <w:szCs w:val="28"/>
        </w:rPr>
        <w:t>Nivel</w:t>
      </w:r>
    </w:p>
    <w:p>
      <w:pPr>
        <w:pStyle w:val="Normal"/>
        <w:widowControl w:val="false"/>
        <w:tabs>
          <w:tab w:val="clear" w:pos="720"/>
          <w:tab w:val="center" w:pos="4509" w:leader="none"/>
        </w:tabs>
        <w:autoSpaceDE w:val="false"/>
        <w:spacing w:before="150" w:after="0"/>
        <w:rPr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8"/>
          <w:szCs w:val="28"/>
        </w:rPr>
        <w:t>Jesús Sacramentad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spacing w:before="77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Alonso Suárez, Guillerm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Alonso Suárez, Ma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Montesdeoca Garcés, Isabell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García Moreno, Álvar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Herrera Pérez, Miria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Pérez Suárez, Lidia Marí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García Delgado, Adrian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González Vizuete, Raqu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º E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Díaz Guerra, Andrés Uri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º E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Delgado Sosa, Manu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º E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Acosta Pérez, Carl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º ESO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231" w:leader="none"/>
        </w:tabs>
        <w:autoSpaceDE w:val="false"/>
        <w:spacing w:before="162" w:after="0"/>
        <w:rPr>
          <w:color w:val="000000"/>
          <w:sz w:val="30"/>
          <w:szCs w:val="30"/>
        </w:rPr>
      </w:pPr>
      <w:r>
        <w:rPr>
          <w:b/>
          <w:bCs/>
          <w:color w:val="000000"/>
        </w:rPr>
        <w:t>Total alumno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4509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8"/>
          <w:szCs w:val="28"/>
        </w:rPr>
        <w:t>Los Quinta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spacing w:before="77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Ojeda del Río, Ryhann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Díaz Martín, Lucí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Jiménez Pérez, Silvia Edith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Suárez Quesada, Dani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Quesada Cabrera, Fanny Andre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Morales Tacoronte, Salm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Almeida Delgado, Hug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Moreno Mendoza, Chamaid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231" w:leader="none"/>
        </w:tabs>
        <w:autoSpaceDE w:val="false"/>
        <w:spacing w:before="162" w:after="0"/>
        <w:rPr>
          <w:color w:val="000000"/>
          <w:sz w:val="30"/>
          <w:szCs w:val="30"/>
        </w:rPr>
      </w:pPr>
      <w:r>
        <w:rPr>
          <w:b/>
          <w:bCs/>
          <w:color w:val="000000"/>
        </w:rPr>
        <w:t>Total alumno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4509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8"/>
          <w:szCs w:val="28"/>
        </w:rPr>
        <w:t>Maestro Manuel Cruz Saaved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spacing w:before="77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García López, Aytham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Mendoza Vega, Daniel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Vega Barragán, Aday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Guillén Pérez, Daniel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Gil Betancort, Neu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Aguiar Betancort, Atteneri Rosari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231" w:leader="none"/>
        </w:tabs>
        <w:autoSpaceDE w:val="false"/>
        <w:spacing w:before="162" w:after="0"/>
        <w:rPr>
          <w:color w:val="000000"/>
          <w:sz w:val="30"/>
          <w:szCs w:val="30"/>
        </w:rPr>
      </w:pPr>
      <w:r>
        <w:rPr>
          <w:b/>
          <w:bCs/>
          <w:color w:val="000000"/>
        </w:rPr>
        <w:t>Total alumno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3058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miércoles, 03 de octubre de 20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ágina 2 de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80" w:leader="none"/>
        </w:tabs>
        <w:autoSpaceDE w:val="false"/>
        <w:spacing w:before="56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8"/>
          <w:szCs w:val="28"/>
        </w:rPr>
        <w:t>Alumno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8"/>
          <w:szCs w:val="28"/>
        </w:rPr>
        <w:t>Nivel</w:t>
      </w:r>
    </w:p>
    <w:p>
      <w:pPr>
        <w:pStyle w:val="Normal"/>
        <w:widowControl w:val="false"/>
        <w:tabs>
          <w:tab w:val="clear" w:pos="720"/>
          <w:tab w:val="center" w:pos="4509" w:leader="none"/>
        </w:tabs>
        <w:autoSpaceDE w:val="false"/>
        <w:spacing w:before="150" w:after="0"/>
        <w:rPr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8"/>
          <w:szCs w:val="28"/>
        </w:rPr>
        <w:t>Radio Ec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spacing w:before="77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Rosario Sosa, María del Pila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EC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Molina Guerrero, Verónica Elen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EC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Sosa Fierro, María Elen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EC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Mendoza Montesdeoca, Rosa Deli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EC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Luzardo Brito, Ana Mercede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EC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Díaz Saavedra, Jenifer Raqu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EC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Mena Villaitodo, Anab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EC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Quesada Díaz, Ángel Ruymá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EC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Díaz Tejera, Octavi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EC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González Jiménez, Eva Marí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ECC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231" w:leader="none"/>
        </w:tabs>
        <w:autoSpaceDE w:val="false"/>
        <w:spacing w:before="162" w:after="0"/>
        <w:rPr>
          <w:color w:val="000000"/>
          <w:sz w:val="30"/>
          <w:szCs w:val="30"/>
        </w:rPr>
      </w:pPr>
      <w:r>
        <w:rPr>
          <w:b/>
          <w:bCs/>
          <w:color w:val="000000"/>
        </w:rPr>
        <w:t>Total alumno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4509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8"/>
          <w:szCs w:val="28"/>
        </w:rPr>
        <w:t>Roque Amagr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spacing w:before="77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Tacoronte González, Lucí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º E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Maroto Rivero, Adriá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º E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Moreno Jiménez, Ana Belé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º E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Gil Sosa, Jesús Isidr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º E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Sánchez Arencibia, José Adriá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º E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González Roque, Zeinep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º E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Ponce Ramos, José Fabiá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º E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Rodríguez Silva, Ángel Moisé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º E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Rodríguez Rodríguez, Laur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º Bachiller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Pérez Medina, Agoney Bentejui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º Bachiller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Rosario Padrón, Miriam Alejandr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º Bachiller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Santana Suárez, Kiar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º Bachiller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González Tovar, Dani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ódulos F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Quesada García, Ana Nadi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ódulos F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Suárez González, Gabri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ódulos F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Suárez Nuez, Kevi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ódulos F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Montesdeoca Godoy, Germán David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ódulos F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González Vega, Gabri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ódulos F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González Castillo, Nere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ódulos F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Pérez Suárez, Juan Carlo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ódulos F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Godoy Pérez , Manu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ódulos F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Alejo Díaz, Fernand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ódulos F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Cabrera Medina, Guzmán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ódulos F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Cabrera Torres, José Manu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ódulos F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Franco Suárez, Ágor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ódulos F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Vega Vega, Jo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ódulos FP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231" w:leader="none"/>
        </w:tabs>
        <w:autoSpaceDE w:val="false"/>
        <w:spacing w:before="162" w:after="0"/>
        <w:rPr>
          <w:color w:val="000000"/>
          <w:sz w:val="30"/>
          <w:szCs w:val="30"/>
        </w:rPr>
      </w:pPr>
      <w:r>
        <w:rPr>
          <w:b/>
          <w:bCs/>
          <w:color w:val="000000"/>
        </w:rPr>
        <w:t>Total alumno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447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miércoles, 03 de octubre de 20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ágina 3 de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80" w:leader="none"/>
        </w:tabs>
        <w:autoSpaceDE w:val="false"/>
        <w:spacing w:before="56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8"/>
          <w:szCs w:val="28"/>
        </w:rPr>
        <w:t>Alumno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8"/>
          <w:szCs w:val="28"/>
        </w:rPr>
        <w:t>Nivel</w:t>
      </w:r>
    </w:p>
    <w:p>
      <w:pPr>
        <w:pStyle w:val="Normal"/>
        <w:widowControl w:val="false"/>
        <w:tabs>
          <w:tab w:val="clear" w:pos="720"/>
          <w:tab w:val="center" w:pos="4509" w:leader="none"/>
        </w:tabs>
        <w:autoSpaceDE w:val="false"/>
        <w:spacing w:before="150" w:after="0"/>
        <w:rPr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8"/>
          <w:szCs w:val="28"/>
        </w:rPr>
        <w:t>San Isidr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spacing w:before="77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Arroyo del Rosario, Emm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Montesdeoca Pérez, Álvar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Marrero González, Carlo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Quintana González, Iren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Espino Santana, Yamilet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Marrero González, Pabl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231" w:leader="none"/>
        </w:tabs>
        <w:autoSpaceDE w:val="false"/>
        <w:spacing w:before="162" w:after="0"/>
        <w:rPr>
          <w:color w:val="000000"/>
          <w:sz w:val="30"/>
          <w:szCs w:val="30"/>
        </w:rPr>
      </w:pPr>
      <w:r>
        <w:rPr>
          <w:b/>
          <w:bCs/>
          <w:color w:val="000000"/>
        </w:rPr>
        <w:t>Total alumno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4509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8"/>
          <w:szCs w:val="28"/>
        </w:rPr>
        <w:t>Sardina del Nor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spacing w:before="77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Jiménez Godoy, Helen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Santana Quintanilla, Edga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Pérez Montesdeoca, Dieg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Mendoza Hernández, Manuel Pabl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González Rodríguez, Javie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García Diepa, Miriam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º Ciclo Pri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231" w:leader="none"/>
        </w:tabs>
        <w:autoSpaceDE w:val="false"/>
        <w:spacing w:before="162" w:after="0"/>
        <w:rPr>
          <w:color w:val="000000"/>
          <w:sz w:val="30"/>
          <w:szCs w:val="30"/>
        </w:rPr>
      </w:pPr>
      <w:r>
        <w:rPr>
          <w:b/>
          <w:bCs/>
          <w:color w:val="000000"/>
        </w:rPr>
        <w:t>Total alumno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8367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miércoles, 03 de octubre de 20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ágina 4 de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80" w:leader="none"/>
        </w:tabs>
        <w:autoSpaceDE w:val="false"/>
        <w:spacing w:before="56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8"/>
          <w:szCs w:val="28"/>
        </w:rPr>
        <w:t>Alumno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8"/>
          <w:szCs w:val="28"/>
        </w:rPr>
        <w:t>Nivel</w:t>
      </w:r>
    </w:p>
    <w:p>
      <w:pPr>
        <w:pStyle w:val="Normal"/>
        <w:widowControl w:val="false"/>
        <w:tabs>
          <w:tab w:val="clear" w:pos="720"/>
          <w:tab w:val="center" w:pos="4509" w:leader="none"/>
        </w:tabs>
        <w:autoSpaceDE w:val="false"/>
        <w:spacing w:before="150" w:after="0"/>
        <w:rPr>
          <w:color w:val="000000"/>
          <w:sz w:val="34"/>
          <w:szCs w:val="34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8"/>
          <w:szCs w:val="28"/>
        </w:rPr>
        <w:t>Saulo To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spacing w:before="77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Campos Zerpa, Llion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º E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Flores Herrera, Marco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º E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Medina Barreto, Carolin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º E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Benkouider, Hanane Raha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º E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Suárez Mendoza, Susan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º E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Del Rosario Rodríguez, Ana Dar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3º E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Orellana Díaz, Andrea Mart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º E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Artiles Mendoza, José Lui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4º E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Quesada Acosta, Juan José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Expediente E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Mendoza Gil, Pedro Javier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º Bachiller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Almeida Quesada, Marí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º Bachiller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Ruiz Mendoza, Elen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º Bachiller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Mendoza Afonso, Vicente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º Bachiller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Martín Bolaños, Alejandr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Expediente Bachil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Rodríguez Castellano, Carolin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ódulos F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Suárez Hernández, Ana Marí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ódulos F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Ramos Estévez, Yaret Gregorio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ódulos F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Padrón Viera, José Carlo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ódulos F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Martín Estévez, Lar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ódulos F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Díaz Santana, Daniel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ódulos F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Castillo Molina, Erika Mercede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ódulos F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8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Medina Santana, Carla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ódulos FP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231" w:leader="none"/>
        </w:tabs>
        <w:autoSpaceDE w:val="false"/>
        <w:spacing w:before="162" w:after="0"/>
        <w:rPr>
          <w:color w:val="000000"/>
          <w:sz w:val="30"/>
          <w:szCs w:val="30"/>
        </w:rPr>
      </w:pPr>
      <w:r>
        <w:rPr>
          <w:b/>
          <w:bCs/>
          <w:color w:val="000000"/>
        </w:rPr>
        <w:t>Total alumno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831" w:leader="none"/>
          <w:tab w:val="right" w:pos="4592" w:leader="none"/>
        </w:tabs>
        <w:autoSpaceDE w:val="false"/>
        <w:spacing w:before="68" w:after="0"/>
        <w:rPr>
          <w:color w:val="000000"/>
          <w:sz w:val="30"/>
          <w:szCs w:val="30"/>
        </w:rPr>
      </w:pPr>
      <w:r>
        <w:rPr>
          <w:b/>
          <w:bCs/>
          <w:color w:val="000000"/>
        </w:rPr>
        <w:t>Total alumnos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2017201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5685" w:after="0"/>
        <w:rPr/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miércoles, 03 de octubre de 20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ágina 5 de 5</w:t>
      </w:r>
    </w:p>
    <w:sectPr>
      <w:type w:val="nextPage"/>
      <w:pgSz w:w="11906" w:h="16838"/>
      <w:pgMar w:left="141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39:00Z</dcterms:created>
  <dc:creator>htacoronte</dc:creator>
  <dc:description/>
  <dc:language>en-US</dc:language>
  <cp:lastModifiedBy>privero</cp:lastModifiedBy>
  <dcterms:modified xsi:type="dcterms:W3CDTF">2018-10-10T10:41:00Z</dcterms:modified>
  <cp:revision>3</cp:revision>
  <dc:subject/>
  <dc:title/>
</cp:coreProperties>
</file>