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28"/>
        </w:rPr>
      </w:pPr>
      <w:r>
        <w:rPr>
          <w:rFonts w:cs="Arial" w:ascii="Arial" w:hAnsi="Arial"/>
          <w:b/>
          <w:bCs/>
          <w:sz w:val="28"/>
        </w:rPr>
        <w:t xml:space="preserve">DECLARACIÓN INSTITUCIONAL </w:t>
      </w:r>
    </w:p>
    <w:p>
      <w:pPr>
        <w:pStyle w:val="Normal"/>
        <w:spacing w:lineRule="auto" w:line="360"/>
        <w:jc w:val="center"/>
        <w:rPr>
          <w:rFonts w:ascii="Arial" w:hAnsi="Arial" w:cs="Arial"/>
          <w:b/>
          <w:b/>
          <w:bCs/>
          <w:sz w:val="28"/>
        </w:rPr>
      </w:pPr>
      <w:r>
        <w:rPr>
          <w:rFonts w:cs="Arial" w:ascii="Arial" w:hAnsi="Arial"/>
          <w:b/>
          <w:bCs/>
          <w:sz w:val="28"/>
        </w:rPr>
        <w:t>CON MOTIVO DEL DÍA INTERNACIONAL DEL ORGULLO LGTBI</w:t>
      </w:r>
    </w:p>
    <w:p>
      <w:pPr>
        <w:pStyle w:val="Normal"/>
        <w:spacing w:lineRule="auto" w:line="360"/>
        <w:jc w:val="center"/>
        <w:rPr>
          <w:rFonts w:ascii="Arial" w:hAnsi="Arial" w:cs="Arial"/>
          <w:sz w:val="28"/>
        </w:rPr>
      </w:pPr>
      <w:r>
        <w:rPr>
          <w:rFonts w:cs="Arial" w:ascii="Arial" w:hAnsi="Arial"/>
          <w:b/>
          <w:bCs/>
          <w:sz w:val="28"/>
        </w:rPr>
        <w:t>28 de junio de 2018</w:t>
      </w:r>
    </w:p>
    <w:p>
      <w:pPr>
        <w:pStyle w:val="TextBody"/>
        <w:ind w:firstLine="708"/>
        <w:rPr>
          <w:sz w:val="28"/>
        </w:rPr>
      </w:pPr>
      <w:r>
        <w:rPr>
          <w:sz w:val="28"/>
        </w:rPr>
        <w:t>“</w:t>
      </w:r>
      <w:r>
        <w:rPr>
          <w:sz w:val="28"/>
        </w:rPr>
        <w:t xml:space="preserve">Todos los seres humanos nacen libres e iguales en dignidad y derechos”. Estas palabras corresponden a la redacción del artículo primero de la Declaración Universal de Derechos Humanos y es el incuestionable fundamento que rige el trabajo de las Corporaciones Locales españolas, entidades legítimas y garantes de la defensa y protección de los derechos y deberes de todas las personas que viven en nuestros territorios. </w:t>
      </w:r>
    </w:p>
    <w:p>
      <w:pPr>
        <w:pStyle w:val="TextBody"/>
        <w:ind w:firstLine="708"/>
        <w:rPr>
          <w:sz w:val="28"/>
        </w:rPr>
      </w:pPr>
      <w:r>
        <w:rPr>
          <w:sz w:val="28"/>
        </w:rPr>
        <w:t xml:space="preserve">Cuando se cumplen 70 años de la aprobación del documento declarativo aprobado por la Asamblea General de Naciones Unidas, 65 años desde la aprobación del Convenio para la Protección de los Derechos Humanos y de las Libertades Fundamentales y 39, desde su ratificación por España, el Ayuntamiento de Gáldar se adhiere, un años más, a la conmemoración del Día Internacional del Orgullo LGTBi como parte de su compromiso con la igualdad de trato y de oportunidades como un principio fundamental y una tarea prioritaria para las Administraciones locales. </w:t>
      </w:r>
    </w:p>
    <w:p>
      <w:pPr>
        <w:pStyle w:val="TextBody"/>
        <w:ind w:firstLine="708"/>
        <w:rPr>
          <w:sz w:val="28"/>
        </w:rPr>
      </w:pPr>
      <w:r>
        <w:rPr>
          <w:sz w:val="28"/>
        </w:rPr>
        <w:t xml:space="preserve">El 28 de junio, en recuerdo a los disturbios de Stonewall (Nueva York), celebramos el reconocimiento formal de los derechos de las personas lesbianas, gais, bisexuales, transexuales e intersexuales fundamentado en valores universales y democráticos como la igualdad, el respeto, la diversidad y la libertad y, al mismo tiempo, lamentamos que este paso no se haya producido a nivel mundial, ni de manera plena. Lamentamos también que en muchos casos el reconocimiento de sus derechos no pase de ser un reconocimiento formal, que por desgracia en ocasiones no es suficiente garantía para estas personas de que sus derechos sean efectivamente respetados. Reconocemos las muchas medidas que desde diferentes ámbitos se vienen llevando a cabo para apoyar a las víctimas y para modificar actitudes y nos solidarizamos con todas las personas que han sufrido muestras de intolerancia, discriminación y violencia. </w:t>
      </w:r>
    </w:p>
    <w:p>
      <w:pPr>
        <w:pStyle w:val="TextBody"/>
        <w:ind w:firstLine="708"/>
        <w:rPr>
          <w:sz w:val="28"/>
        </w:rPr>
      </w:pPr>
      <w:r>
        <w:rPr>
          <w:sz w:val="28"/>
        </w:rPr>
        <w:t xml:space="preserve">El Ayuntamiento de Gáldar está comprometido con el desarrollo e implementación de políticas y servicios públicos velando por una garantía de igualdad efectiva con independencia de su orientación sexual e identidad de género, como elemento esencial para la convivencia, el progreso y el desarrollo social y económico sostenible. </w:t>
      </w:r>
    </w:p>
    <w:p>
      <w:pPr>
        <w:pStyle w:val="TextBody"/>
        <w:ind w:firstLine="708"/>
        <w:rPr>
          <w:sz w:val="28"/>
        </w:rPr>
      </w:pPr>
      <w:r>
        <w:rPr>
          <w:sz w:val="28"/>
        </w:rPr>
        <w:t>Las Entidades Locales somos la puerta de entrada y primer termómetro de las necesidades de la ciudadanía y salvaguardia de la convivencia ciudadana y no discriminación de todas las personas, con independencia de su raza, sexo, edad, procedencia y condición sexual, representamos uno de los tres pilares fundamentales sobre los que descansa la estructura de nuestro Estado y contribuimos de forma inequívoca al estado de bienestar.</w:t>
      </w:r>
    </w:p>
    <w:p>
      <w:pPr>
        <w:pStyle w:val="TextBody"/>
        <w:ind w:firstLine="708"/>
        <w:rPr>
          <w:sz w:val="28"/>
        </w:rPr>
      </w:pPr>
      <w:r>
        <w:rPr>
          <w:rFonts w:eastAsia="Arial"/>
          <w:sz w:val="28"/>
        </w:rPr>
        <w:t xml:space="preserve"> </w:t>
      </w:r>
      <w:r>
        <w:rPr>
          <w:sz w:val="28"/>
        </w:rPr>
        <w:t xml:space="preserve">El Ayuntamiento de Gáldar reclama el papel, como agente esencial, en el diseño y el desarrollo de políticas trasversales y estratégicas que garantice la igualdad de trato, en dignidad y en derechos. </w:t>
      </w:r>
    </w:p>
    <w:p>
      <w:pPr>
        <w:pStyle w:val="TextBody"/>
        <w:ind w:firstLine="708"/>
        <w:rPr>
          <w:sz w:val="28"/>
        </w:rPr>
      </w:pPr>
      <w:r>
        <w:rPr>
          <w:sz w:val="28"/>
        </w:rPr>
        <w:t xml:space="preserve">Por todo ello, el Ayuntamiento de Gáldar:  </w:t>
      </w:r>
    </w:p>
    <w:p>
      <w:pPr>
        <w:pStyle w:val="TextBody"/>
        <w:rPr>
          <w:sz w:val="28"/>
        </w:rPr>
      </w:pPr>
      <w:r>
        <w:rPr>
          <w:sz w:val="28"/>
        </w:rPr>
        <w:t xml:space="preserve">-Nos sumamos a todas las voces que claman por un futuro en igualdad de todas las personas al margen de su identidad sexual y/o de género y de su orientación sexual. </w:t>
      </w:r>
    </w:p>
    <w:p>
      <w:pPr>
        <w:pStyle w:val="TextBody"/>
        <w:rPr>
          <w:sz w:val="28"/>
        </w:rPr>
      </w:pPr>
      <w:r>
        <w:rPr>
          <w:sz w:val="28"/>
        </w:rPr>
        <w:t xml:space="preserve">-Nos reafirmamos en el compromiso con los derechos humanos y, en consecuencia, con la diversidad sexual, así como de la no discriminación de las personas por su orientación sexual o identidad de género, reconociendo los avances en este marco, al tiempo que reitera la firme determinación de avanzar en la superación de las barreras que aún perviven hoy en día. </w:t>
      </w:r>
    </w:p>
    <w:p>
      <w:pPr>
        <w:pStyle w:val="TextBody"/>
        <w:rPr>
          <w:sz w:val="28"/>
        </w:rPr>
      </w:pPr>
      <w:r>
        <w:rPr>
          <w:sz w:val="28"/>
        </w:rPr>
        <w:t xml:space="preserve">-Reclamamos el reconocimiento al alto grado de compromiso asumido en la organización y prestación de servicios esenciales y a los cambios e innovaciones, nuevos enfoques y metodologías que continuamos incorporando para asegurar la excelencia, disponibilidad y calidad que la ciudadanía demanda y requiere. </w:t>
      </w:r>
    </w:p>
    <w:p>
      <w:pPr>
        <w:pStyle w:val="TextBody"/>
        <w:rPr>
          <w:sz w:val="28"/>
        </w:rPr>
      </w:pPr>
      <w:r>
        <w:rPr>
          <w:sz w:val="28"/>
        </w:rPr>
        <w:t xml:space="preserve">-Constatamos la necesidad de invertir en políticas en favor de la diversidad sexual y la no discriminación de las personas por su orientación sexual o identidad de género a través del desarrollo de programas y proyectos de atención, información, formación, sensibilización y concienciación, que hagan de nuestras ciudades y pueblos espacios seguros para la diversidad sexual en todas sus manifestaciones. </w:t>
      </w:r>
    </w:p>
    <w:p>
      <w:pPr>
        <w:pStyle w:val="TextBody"/>
        <w:rPr>
          <w:sz w:val="28"/>
        </w:rPr>
      </w:pPr>
      <w:r>
        <w:rPr>
          <w:sz w:val="28"/>
        </w:rPr>
        <w:t xml:space="preserve">- Condenamos cualquier tipo de agresión, incluyendo tanto la violencia física como la verbal, la humillación y el menosprecio hacia personas LGTBI en nuestro país y nos comprometemos a continuar trabajando en la información y formación del personal. </w:t>
      </w:r>
    </w:p>
    <w:p>
      <w:pPr>
        <w:pStyle w:val="TextBody"/>
        <w:rPr>
          <w:sz w:val="28"/>
        </w:rPr>
      </w:pPr>
      <w:r>
        <w:rPr>
          <w:sz w:val="28"/>
        </w:rPr>
        <w:t>- Reivindicamos la necesidad de dotar a las Entidades Locales de suficientes medios y recursos para, en colaboración con el Gobierno Estatal, las CCAA y Cabildos, asegurar la implementación adecuada de todas las políticas e iniciativas necesarias para garantizar la igualdad efectiva de las personas en todos nuestros pueblos y ciudad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3:53:00Z</dcterms:created>
  <dc:creator>lruiz</dc:creator>
  <dc:description/>
  <dc:language>en-US</dc:language>
  <cp:lastModifiedBy>privero</cp:lastModifiedBy>
  <dcterms:modified xsi:type="dcterms:W3CDTF">2018-06-28T13:53:00Z</dcterms:modified>
  <cp:revision>2</cp:revision>
  <dc:subject/>
  <dc:title>DECLARACIÓN INSTITUCIONAL </dc:title>
</cp:coreProperties>
</file>