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IFIESTO “DÍA INTERNACIONAL CONTRA LA VIOLENCIA HACIA LAS MUJERES”2017</w:t>
      </w:r>
    </w:p>
    <w:p>
      <w:pPr>
        <w:pStyle w:val="Normal"/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El Ayuntamiento de Gáldar se suma, como viene haciendo todos los años, a la conmemoración con motivo del 25 de noviembre, Día Internacional contra la Violencia hacia las Mujeres, reiterando su compromiso en la erradicación de todas y cada una de las formas de violencia hacia las mujeres existentes, así como apoyando e impulsando medidas que promuevan su eliminación. </w:t>
      </w:r>
    </w:p>
    <w:p>
      <w:pPr>
        <w:pStyle w:val="Normal"/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a violencia de género constituye la mayor vulneración de derechos y libertades básicas, está en contra de los principios de igualdad, seguridad, libertad, integridad y dignidad que son inherentes a todos los seres humanos; tiene consecuencias demoledoras para la sociedad y está tan arraigada a ella que ya es un hecho estructural por lo que su eliminación ha de ser una tarea que compete a toda la sociedad y que exige que todos los poderes políticos, fuerzas sociales y personas individuales, trabajen unidos para alcanzar su total erradicación.</w:t>
      </w:r>
    </w:p>
    <w:p>
      <w:pPr>
        <w:pStyle w:val="Normal"/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a evidencia de esta lacra y la presión social han hecho que la violencia contra las mujeres sea reconocida como Asunto de Estado.</w:t>
      </w:r>
    </w:p>
    <w:p>
      <w:pPr>
        <w:pStyle w:val="Normal"/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ace un año que el Congreso de los Diputados aprobó una Proposición No de Ley por la que se instaba al Gobierno a promover la suscripción de un Pacto de Estado contra la Violencia de Género, un gran paso que ansía dar respuesta real a las necesidades actuales del sistema de prevención y abordaje de la violencia machista.</w:t>
      </w:r>
    </w:p>
    <w:p>
      <w:pPr>
        <w:pStyle w:val="Normal"/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r todo lo anterior, el Ayuntamiento de Gáldar reafirma su compromiso para seguir impulsando políticas que garanticen los derechos de las mujeres y de los menores con el objetivo de conseguir una sociedad libre de miedo y para ello: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sumamos a todas las voces que claman por el fin de la violencia de género, barrera infranqueable en el camino hacia una sociedad en la que hombres y mujeres vivan en libertad e igualdad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ivindicamos la necesidad de dotar a las Entidades Locales de las competencias en esta materia así como de suficientes medios y recursos para, en colaboración con el Gobierno y las CCAA, asegurar la asistencia adecuada, suficiente y necesaria para garantizar la recuperación de todas las víctimas de violencia de género en todos nuestros pueblos y ciudades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conocemos la importancia de trabajar en la erradicación de las actitudes y los comportamientos cotidianos que, instalados en la vida diaria, reproducen y perpetúan la desigualdad, origen de la violencia de género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firmamos nuestro compromiso con los derechos fundamentales de la infancia y resaltamos nuestra preocupación por el índice en aumento de menores asesinados a manos de sus padres como instrumento de control y de poder sobre las mujeres.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bemos seguir promoviendo y apoyado medidas para la prevención y la detección, así como de sensibilización de toda la población. Trabajar en medidas desde marcos de actuación integrales, donde la transversalidad sea un hecho que impregne cada ámbito laboral de atención y protección de las mujeres y menores víctimas de violencia de género.</w:t>
      </w:r>
    </w:p>
    <w:p>
      <w:pPr>
        <w:pStyle w:val="Normal"/>
        <w:spacing w:lineRule="auto" w:line="360" w:before="28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ÁLDAR CONTRA LA VIOLENCIA HACIA LAS MUJERES: ¡BASTA YA!</w:t>
      </w:r>
    </w:p>
    <w:p>
      <w:pPr>
        <w:pStyle w:val="Normal"/>
        <w:spacing w:lineRule="auto" w:line="360" w:before="28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 w:before="120" w:after="120"/>
        <w:jc w:val="right"/>
        <w:rPr/>
      </w:pPr>
      <w:r>
        <w:rPr>
          <w:rFonts w:cs="Arial" w:ascii="Calibri" w:hAnsi="Calibri"/>
          <w:b/>
          <w:sz w:val="22"/>
          <w:szCs w:val="22"/>
        </w:rPr>
        <w:t>25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de noviembre de 2017</w:t>
      </w:r>
    </w:p>
    <w:sectPr>
      <w:headerReference w:type="default" r:id="rId2"/>
      <w:type w:val="nextPage"/>
      <w:pgSz w:w="11906" w:h="16838"/>
      <w:pgMar w:left="1701" w:right="1701" w:gutter="0" w:header="539" w:top="9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65" w:leader="none"/>
      </w:tabs>
      <w:rPr>
        <w:b/>
        <w:b/>
        <w:sz w:val="96"/>
        <w:szCs w:val="96"/>
      </w:rPr>
    </w:pPr>
    <w:r>
      <w:rPr>
        <w:b/>
        <w:sz w:val="96"/>
        <w:szCs w:val="9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Verdana" w:hAnsi="Verdana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50"/>
    </w:pPr>
    <w:rPr/>
  </w:style>
  <w:style w:type="paragraph" w:styleId="Spip">
    <w:name w:val="spip"/>
    <w:basedOn w:val="Normal"/>
    <w:qFormat/>
    <w:pPr>
      <w:spacing w:before="280" w:after="280"/>
    </w:pPr>
    <w:rPr>
      <w:rFonts w:eastAsia="Calibri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56:00Z</dcterms:created>
  <dc:creator>FECAM</dc:creator>
  <dc:description/>
  <dc:language>en-US</dc:language>
  <cp:lastModifiedBy>privero</cp:lastModifiedBy>
  <cp:lastPrinted>2015-12-04T11:26:00Z</cp:lastPrinted>
  <dcterms:modified xsi:type="dcterms:W3CDTF">2017-11-27T13:56:00Z</dcterms:modified>
  <cp:revision>2</cp:revision>
  <dc:subject/>
  <dc:title>Santa Cruz de Tenerife, a 2 de junio de 2009</dc:title>
</cp:coreProperties>
</file>