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</w:r>
    </w:p>
    <w:p>
      <w:pPr>
        <w:pStyle w:val="Normal"/>
        <w:ind w:firstLine="567"/>
        <w:jc w:val="center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  <w:t>MANIFIESTO POBREZA CERO</w:t>
      </w:r>
    </w:p>
    <w:p>
      <w:pPr>
        <w:pStyle w:val="Normal"/>
        <w:ind w:firstLine="567"/>
        <w:jc w:val="both"/>
        <w:rPr>
          <w:rFonts w:eastAsia="Arial" w:cs="Arial"/>
          <w:b/>
          <w:b/>
          <w:sz w:val="28"/>
        </w:rPr>
      </w:pPr>
      <w:r>
        <w:rPr>
          <w:rFonts w:eastAsia="Arial" w:cs="Arial"/>
          <w:b/>
          <w:sz w:val="28"/>
        </w:rPr>
      </w:r>
    </w:p>
    <w:p>
      <w:pPr>
        <w:pStyle w:val="TextBodyIndent"/>
        <w:spacing w:lineRule="auto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La pobreza es cada vez más extrema, intensa y crónica, por lo que es urgente cambiar este sistema que genera riqueza para el 1 % y un empobrecimiento generalizado para el resto de la población, dentro y fuera del Estado Español. Un sistema que fomenta la guerra para el control geoestratégico de los recursos, la destrucción de la naturaleza y las desigualdades sociales.</w:t>
      </w:r>
    </w:p>
    <w:p>
      <w:pPr>
        <w:pStyle w:val="TextBodyIndent"/>
        <w:spacing w:lineRule="auto" w:line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Sabemos cuáles son los problemas y conocemos muchas de las causas estructurales que generan desigualdades; pero también sabemos que existen soluciones reales y factibles.</w:t>
      </w:r>
    </w:p>
    <w:p>
      <w:pPr>
        <w:pStyle w:val="TextBodyIndent"/>
        <w:spacing w:lineRule="auto" w:line="240"/>
        <w:ind w:left="0" w:right="0" w:firstLine="6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Existen compromisos internacionales, como los recién acordados Objetivos de Desarrollo Sostenible, los protocolos de Derechos Humanos, La Carta de las Naciones Unidas, las Convenciones de la  Organizaciones Internacionales del Trabajo o el Acuerdo de París sobre Cambio Climático, que necesitan ser cumplidos para garantizar un cambio de rumbo y el cumplimiento de los derechos de todas y todos, o continuar por la misma senda del aumento de las desigualdades, de la pobreza y del autoritarismo.</w:t>
      </w:r>
    </w:p>
    <w:p>
      <w:pPr>
        <w:pStyle w:val="TextBodyIndent"/>
        <w:spacing w:lineRule="auto" w:line="240"/>
        <w:ind w:left="0" w:right="0" w:firstLine="6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te una situación donde la acumulación de riqueza  en pocas manos genera pobreza en muchas personas y países; hay más fondos de origen español en paraísos fiscales; se negocia a nuestras espaldas tratados que van  a hipotecar el bienestar nuestro, el de futuras generaciones y el del planeta; existen repetidas crisis, incluida una de valores, en el que las fuerzas políticas demuestran constantemente  su irresponsabilidades y su falta de voluntad por cambiar las cosas, en particular con la política de (NO) acogida de las personas migrantes y que buscan refugio/asilo; aumentan sin parar las desigualdades, las personas empobrecidas, la tasa de paro; se incumplen sistemáticamente los compromisos de protección social y Derechos Básicos (Sanidad, Educación, Dependencia, etc.)</w:t>
      </w:r>
    </w:p>
    <w:p>
      <w:pPr>
        <w:pStyle w:val="TextBodyIndent"/>
        <w:spacing w:lineRule="auto" w:line="240"/>
        <w:ind w:left="0" w:right="0" w:firstLine="6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Por todo esto, los niños, niñas y jóvenes de Gáldar, hoy alzamos nuestra voz para reclamar que: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>Los Derechos Humanos deben ser plenamente garantizados por las políticas públicas, haciendo frente a la pobreza, la desigualdad y la insostenibilidad.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 xml:space="preserve">Que muchas personas hoy viven bajo el umbral de la pobreza manifestada en diversas formas, pobreza infantil, energética, laboral . 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>Que por un lado hay desigualdades económicas y necesidad de un cambio de modelo de crecimiento, producción, consumo y redistribución de las riquezas, y por otro, la desigualdad entre los géneros en cuanto al acceso a la educación, al trabajo y a la propiedad.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>Que el Cambio climático dificulta el cumplimiento de la agenda de desarrollo, por ello, es imprescindible proponer y practicar modelos energéticos sostenibles, garantizar la soberanía alimentaria y oponerse a las agresiones del medio ambiente.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>Que muchas personas debido a las guerras, al hambre y al cambio climático migran buscando un lugar adecuado para sus vidas y olvidamos que la MIGRACIÓN es un derecho que debemos reivindicar como sociedad civil y ser tutelado por los estados.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>Que la lucha contra estos problemas es una cuestión de JUSTICIA GLOBAL, dignidad humana y solidaridad para el desarrollo entre las generaciones futuras.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 xml:space="preserve">Que la visión debe ser GLOBAL donde el papel de la sociedad civil es fundamental  para reclamar políticas coherentes a las diferentes situaciones que viven hoy millones de personas. 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>Y Consideramos que es fundamental una EDUCACIÓN GLOBAL ya que es la herramienta principal para que nos formemos como ciudadanos responsables y comprometidos con nuestro entorno y la humanidad.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>JUNTOS PODEMOS CONSTRUIR UN MUNDO MÁS JUSTO Y SOLIDARIO.</w:t>
      </w:r>
    </w:p>
    <w:p>
      <w:pPr>
        <w:pStyle w:val="TextBody"/>
        <w:ind w:firstLine="680"/>
        <w:jc w:val="both"/>
        <w:rPr>
          <w:rFonts w:ascii="Arial Black" w:hAnsi="Arial Black" w:cs="Lucida Sans Unicode"/>
          <w:bCs/>
          <w:sz w:val="24"/>
          <w:lang w:bidi="zxx"/>
        </w:rPr>
      </w:pPr>
      <w:r>
        <w:rPr>
          <w:rFonts w:cs="Lucida Sans Unicode" w:ascii="Arial Black" w:hAnsi="Arial Black"/>
          <w:bCs/>
          <w:sz w:val="24"/>
          <w:lang w:bidi="zxx"/>
        </w:rPr>
        <w:t>LA SOLIDARIDAD ES LA TERNURA DE LOS PUEBLOS.</w:t>
      </w:r>
    </w:p>
    <w:p>
      <w:pPr>
        <w:pStyle w:val="TextBody"/>
        <w:ind w:firstLine="680"/>
        <w:jc w:val="both"/>
        <w:rPr>
          <w:rFonts w:ascii="Arial Black" w:hAnsi="Arial Black" w:cs="Arial Black"/>
          <w:bCs/>
          <w:sz w:val="24"/>
          <w:lang w:bidi="zxx"/>
        </w:rPr>
      </w:pPr>
      <w:r>
        <w:rPr>
          <w:rFonts w:cs="Arial Black" w:ascii="Arial Black" w:hAnsi="Arial Black"/>
          <w:bCs/>
          <w:sz w:val="24"/>
          <w:lang w:bidi="zxx"/>
        </w:rPr>
      </w:r>
    </w:p>
    <w:p>
      <w:pPr>
        <w:pStyle w:val="Header"/>
        <w:tabs>
          <w:tab w:val="clear" w:pos="5386"/>
          <w:tab w:val="clear" w:pos="10772"/>
        </w:tabs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51" w:gutter="0" w:header="709" w:top="1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15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rFonts w:ascii="Lucida Sans Unicode" w:hAnsi="Lucida Sans Unicode" w:cs="Lucida Sans Unicode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0:00Z</dcterms:created>
  <dc:creator>privero</dc:creator>
  <dc:description/>
  <dc:language>en-US</dc:language>
  <cp:lastModifiedBy>privero</cp:lastModifiedBy>
  <cp:lastPrinted>2017-11-16T01:16:00Z</cp:lastPrinted>
  <dcterms:modified xsi:type="dcterms:W3CDTF">2017-11-17T13:50:00Z</dcterms:modified>
  <cp:revision>2</cp:revision>
  <dc:subject/>
  <dc:title>MANIFIESTO POBREZA CERO</dc:title>
</cp:coreProperties>
</file>